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書館図書等貸出申込書（新規・再発行・変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白馬村図書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枠の項目のみ記入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540"/>
        <w:gridCol w:w="540"/>
        <w:gridCol w:w="2160"/>
      </w:tblGrid>
      <w:tr>
        <w:trPr>
          <w:trHeight w:val="35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性別）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　・　携帯電話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　月　　　日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　便　番　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勤　　務　　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村外の方のみご記入くだ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小学生以下の方のみご記入くだ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7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353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情報　　※連絡先の必要な方のみ記入してください。</w:t>
            </w:r>
          </w:p>
          <w:tbl>
            <w:tblPr>
              <w:tblW w:w="81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6067"/>
            </w:tblGrid>
            <w:tr>
              <w:trPr>
                <w:trHeight w:val="3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区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勤務先　・　帰省先　・　その他（　　　　　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　絡　先　名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電話番号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　　　考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は図書館で記入します。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・通勤・通学・その他（　　　　　　　　　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　取　　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・保護者・代理人（氏名　　　　　　　続柄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免許証・保険証・その他（　　　　　　　　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図書館の図書等を破損または紛失したときは、白馬村図書館管理規則第６条に基づき弁償することに同意していただき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-9pt;width:107.95pt;height:26.95pt;mso-wrap-style:none;v-text-anchor:middle" type="_x0000_t136">
            <v:path textpathok="t"/>
            <v:textpath on="t" fitshape="t" string="（記入例）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図書館図書等貸出申込書（新規・再発行・変更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162560" b="284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32736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太枠の中の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太枠の中の必要事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白馬村図書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枠の項目のみ記入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540"/>
        <w:gridCol w:w="540"/>
        <w:gridCol w:w="2160"/>
      </w:tblGrid>
      <w:tr>
        <w:trPr>
          <w:trHeight w:val="35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0955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05pt;margin-top:16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はくば　たろう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性別）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36"/>
                <w:szCs w:val="36"/>
              </w:rPr>
              <w:t>白馬　太郎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31800</wp:posOffset>
                      </wp:positionV>
                      <wp:extent cx="76009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34pt;width:59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男　・　女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０２６１</w:t>
            </w:r>
            <w:r>
              <w:rPr>
                <w:sz w:val="24"/>
              </w:rPr>
              <w:t>（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７２</w:t>
            </w:r>
            <w:r>
              <w:rPr>
                <w:b/>
                <w:i/>
                <w:sz w:val="24"/>
              </w:rPr>
              <w:t>　</w:t>
            </w:r>
            <w:r>
              <w:rPr>
                <w:sz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５００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　・　携帯電話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4785</wp:posOffset>
                      </wp:positionV>
                      <wp:extent cx="508635" cy="2914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9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4.55pt;width:40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０２６１</w:t>
            </w:r>
            <w:r>
              <w:rPr>
                <w:sz w:val="24"/>
              </w:rPr>
              <w:t>（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７２</w:t>
            </w:r>
            <w:r>
              <w:rPr>
                <w:b/>
                <w:i/>
                <w:sz w:val="24"/>
              </w:rPr>
              <w:t>　</w:t>
            </w:r>
            <w:r>
              <w:rPr>
                <w:sz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５０００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正・昭和・平成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１２</w:t>
            </w:r>
            <w:r>
              <w:rPr>
                <w:sz w:val="24"/>
              </w:rPr>
              <w:t>年　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３</w:t>
            </w:r>
            <w:r>
              <w:rPr>
                <w:sz w:val="24"/>
              </w:rPr>
              <w:t>月　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３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　便　番　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３９９－９３０１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白馬村大字北城７０２５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　務　　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村外の方のみご記入くだ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小学生以下の方のみご記入くだ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　　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はくば　はなこ</w:t>
            </w:r>
          </w:p>
        </w:tc>
      </w:tr>
      <w:tr>
        <w:trPr>
          <w:trHeight w:val="7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735</wp:posOffset>
                      </wp:positionV>
                      <wp:extent cx="1600200" cy="571500"/>
                      <wp:effectExtent l="49530" t="5080" r="5715" b="310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-51787"/>
                                  <a:gd name="adj2" fmla="val 10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必要な方のみ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13.05pt;width:125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な方のみ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名　　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36"/>
                <w:szCs w:val="36"/>
              </w:rPr>
              <w:t>白馬　花子</w:t>
            </w:r>
          </w:p>
        </w:tc>
      </w:tr>
      <w:tr>
        <w:trPr>
          <w:trHeight w:val="353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情報　　※連絡先の必要な方のみ記入してください。</w:t>
            </w:r>
          </w:p>
          <w:tbl>
            <w:tblPr>
              <w:tblW w:w="7943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5963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区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勤務先　・　帰省先　・　その他（　　　　　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　絡　先　名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電話番号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　　　考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は図書館で記入します。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・通勤・通学・その他（　　　　　　　　　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　取　　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・保護者・代理人（氏名　　　　　　　続柄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免許証・保険証・その他（　　　　　　　　　　　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336699" stroked="f" o:allowincell="f" style="position:absolute;margin-left:0pt;margin-top:6.75pt;width:431.95pt;height:17.95pt;mso-wrap-style:none;v-text-anchor:middle" type="_x0000_t136">
            <v:path textpathok="t"/>
            <v:textpath on="t" fitshape="t" string="お問い合わせ　白馬村図書館　　ＴＥＬ　７２－５２００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0:00Z</dcterms:created>
  <dc:creator>web21</dc:creator>
  <dc:description/>
  <cp:keywords/>
  <dc:language>en-US</dc:language>
  <cp:lastModifiedBy>web21</cp:lastModifiedBy>
  <cp:lastPrinted>2009-06-29T16:20:00Z</cp:lastPrinted>
  <dcterms:modified xsi:type="dcterms:W3CDTF">2009-09-03T01:30:00Z</dcterms:modified>
  <cp:revision>26</cp:revision>
  <dc:subject/>
  <dc:title>図書館図書等貸出申込書（新規・再発行・変更）</dc:title>
</cp:coreProperties>
</file>