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b/>
          <w:b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b/>
          <w:kern w:val="0"/>
          <w:sz w:val="28"/>
          <w:szCs w:val="28"/>
        </w:rPr>
        <w:t>白馬村地域公共交通会議委員応募申込書</w:t>
      </w:r>
    </w:p>
    <w:tbl>
      <w:tblPr>
        <w:tblW w:w="9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160"/>
        <w:gridCol w:w="2160"/>
        <w:gridCol w:w="2880"/>
      </w:tblGrid>
      <w:tr>
        <w:trPr>
          <w:trHeight w:val="7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住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〒　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399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－　　　　　　　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白馬村大字　　城　　　　　　番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  <w:t>TEL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  <w:t>FAX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</w:t>
            </w:r>
          </w:p>
        </w:tc>
      </w:tr>
      <w:tr>
        <w:trPr>
          <w:trHeight w:val="68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メールアドレス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氏   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職　　　　　業</w:t>
            </w:r>
          </w:p>
        </w:tc>
      </w:tr>
      <w:tr>
        <w:trPr>
          <w:trHeight w:val="54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生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大正・昭和・平成　　　年　　月　　日　（　　　歳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男　・　　女　　　　　　　　　　　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※該当に〇をしてください</w:t>
            </w:r>
          </w:p>
        </w:tc>
      </w:tr>
      <w:tr>
        <w:trPr>
          <w:trHeight w:val="408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略歴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（差し支えない範囲内で記入してください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内　　　　　容</w:t>
            </w:r>
          </w:p>
        </w:tc>
      </w:tr>
      <w:tr>
        <w:trPr>
          <w:trHeight w:val="3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活動経験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国・県・市　町村の委員、地域団体等における活動の経験</w:t>
            </w:r>
          </w:p>
          <w:p>
            <w:pPr>
              <w:pStyle w:val="Normal"/>
              <w:spacing w:lineRule="exact" w:line="280"/>
              <w:jc w:val="left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（差し支えない範囲内で記入してください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期　　　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名　　　　　　称</w:t>
            </w:r>
          </w:p>
        </w:tc>
      </w:tr>
      <w:tr>
        <w:trPr>
          <w:trHeight w:val="34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白馬村の居住暦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　約　　　　年　　（加入地区名：　　　　　　　　）</w:t>
            </w:r>
          </w:p>
        </w:tc>
      </w:tr>
      <w:tr>
        <w:trPr>
          <w:trHeight w:val="3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テーマに対するあなたの考え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応募の動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１　「略歴」及び「活動経験」欄は、差し支えない範囲で記入してください。なお、「地域団体等における活動経験」欄には、団体、サークル等での活動経験など、主なものを記入し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２　白馬村の居住暦には、住所を有さなくても居住の実態がある場合は、期間を加算して結構です。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３　応募申込書は、６月１９日（金）までに白馬村役場総務課まで、持参、郵送、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  <w:t>FAX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又は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  <w:t>e-mail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で提出し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４　不明な点は、白馬村役場総務課政策企画係℡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  <w:t>72-5000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（代）内線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  <w:t>1117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まで、お問い合わせください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021" w:gutter="0" w:header="0" w:top="107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7:00Z</dcterms:created>
  <dc:creator>Web21</dc:creator>
  <dc:description/>
  <cp:keywords/>
  <dc:language>en-US</dc:language>
  <cp:lastModifiedBy>1731</cp:lastModifiedBy>
  <cp:lastPrinted>2020-04-16T10:43:00Z</cp:lastPrinted>
  <dcterms:modified xsi:type="dcterms:W3CDTF">2020-04-16T01:46:00Z</dcterms:modified>
  <cp:revision>4</cp:revision>
  <dc:subject/>
  <dc:title>白馬村計画審議会委員を募集します</dc:title>
</cp:coreProperties>
</file>