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様式　１－３　保有資産目録（施行規則第十八条関係）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8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保　　有　　資　　産　　目　　録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spacing w:lineRule="auto" w:line="360"/>
              <w:ind w:right="240" w:firstLine="50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縁による団体の名称</w:t>
            </w:r>
          </w:p>
          <w:p>
            <w:pPr>
              <w:pStyle w:val="Normal"/>
              <w:spacing w:lineRule="auto" w:line="360"/>
              <w:ind w:right="240" w:hanging="0"/>
              <w:jc w:val="left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5520" w:right="240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令和　　　年　　　月　　　日現在</w:t>
            </w:r>
          </w:p>
          <w:p>
            <w:pPr>
              <w:pStyle w:val="Normal"/>
              <w:spacing w:lineRule="auto" w:line="360"/>
              <w:ind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　不動産</w:t>
            </w:r>
          </w:p>
          <w:p>
            <w:pPr>
              <w:pStyle w:val="Normal"/>
              <w:spacing w:lineRule="auto" w:line="360"/>
              <w:ind w:right="240"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）所有権を有する不動産</w:t>
            </w:r>
          </w:p>
          <w:p>
            <w:pPr>
              <w:pStyle w:val="Normal"/>
              <w:ind w:right="240" w:first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ア　建物</w:t>
            </w:r>
          </w:p>
          <w:tbl>
            <w:tblPr>
              <w:tblW w:w="8481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310"/>
              <w:gridCol w:w="3908"/>
            </w:tblGrid>
            <w:tr>
              <w:trPr>
                <w:trHeight w:val="454" w:hRule="exac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right="480" w:hanging="0"/>
                    <w:jc w:val="distribut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名称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right="360" w:hanging="0"/>
                    <w:jc w:val="distribut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延床面積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0" w:right="720" w:hanging="0"/>
                    <w:jc w:val="distribut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所在地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right="240" w:hanging="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right="240" w:hanging="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right="240" w:hanging="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right="240" w:hanging="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right="240" w:hanging="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right="240" w:hanging="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right="240" w:hanging="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right="240" w:hanging="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right="240" w:hanging="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</w:tbl>
          <w:p>
            <w:pPr>
              <w:pStyle w:val="Normal"/>
              <w:ind w:left="24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240" w:first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イ　土地</w:t>
            </w:r>
          </w:p>
          <w:tbl>
            <w:tblPr>
              <w:tblW w:w="8481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310"/>
              <w:gridCol w:w="3908"/>
            </w:tblGrid>
            <w:tr>
              <w:trPr>
                <w:trHeight w:val="454" w:hRule="exac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right="480" w:hanging="0"/>
                    <w:jc w:val="distribut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地目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right="360" w:hanging="0"/>
                    <w:jc w:val="distribut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面積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0" w:right="720" w:hanging="0"/>
                    <w:jc w:val="distribut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所在地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right="240" w:hanging="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right="240" w:hanging="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right="240" w:hanging="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right="240" w:hanging="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right="240" w:hanging="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right="240" w:hanging="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right="240" w:hanging="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right="240" w:hanging="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right="240" w:hanging="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</w:tbl>
          <w:p>
            <w:pPr>
              <w:pStyle w:val="Normal"/>
              <w:ind w:left="24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360"/>
              <w:ind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　不動産に関する権利等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）　所有権以外の権原により保有している不動産</w:t>
            </w:r>
          </w:p>
          <w:tbl>
            <w:tblPr>
              <w:tblW w:w="8481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310"/>
              <w:gridCol w:w="3908"/>
            </w:tblGrid>
            <w:tr>
              <w:trPr>
                <w:trHeight w:val="454" w:hRule="exac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right="480" w:hanging="0"/>
                    <w:jc w:val="distribut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権原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5" w:hanging="0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不動産の種類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0" w:right="720" w:hanging="0"/>
                    <w:jc w:val="distribut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所在地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right="240" w:hanging="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right="240" w:hanging="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right="240" w:hanging="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right="240" w:hanging="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right="240" w:hanging="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right="240" w:hanging="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right="240" w:hanging="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right="240" w:hanging="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right="240" w:hanging="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２）　地域的な共同活動を行うためのその他の資産</w:t>
            </w:r>
          </w:p>
          <w:tbl>
            <w:tblPr>
              <w:tblW w:w="8481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1"/>
            </w:tblGrid>
            <w:tr>
              <w:trPr>
                <w:trHeight w:val="454" w:hRule="exact"/>
              </w:trPr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20" w:right="1920" w:hanging="0"/>
                    <w:jc w:val="distribut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資産の種類及び数量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right="240" w:hanging="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right="240" w:hanging="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right="240" w:hanging="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0:48:00Z</dcterms:created>
  <dc:creator>1836</dc:creator>
  <dc:description/>
  <cp:keywords/>
  <dc:language>en-US</dc:language>
  <cp:lastModifiedBy>1892</cp:lastModifiedBy>
  <cp:lastPrinted>2019-12-02T14:18:00Z</cp:lastPrinted>
  <dcterms:modified xsi:type="dcterms:W3CDTF">2024-05-29T07:01:00Z</dcterms:modified>
  <cp:revision>11</cp:revision>
  <dc:subject/>
  <dc:title>様式　１</dc:title>
</cp:coreProperties>
</file>