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固定資産税課税台帳登録者変更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白馬村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591"/>
        <w:gridCol w:w="469"/>
        <w:gridCol w:w="540"/>
        <w:gridCol w:w="2663"/>
      </w:tblGrid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登録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63" w:type="dxa"/>
            <w:gridSpan w:val="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6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登録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6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5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5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5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5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日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269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59456215"/>
            <w:bookmarkStart w:id="1" w:name="__Fieldmark__0_25945621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売　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59456215"/>
            <w:bookmarkStart w:id="3" w:name="__Fieldmark__1_25945621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相　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59456215"/>
            <w:bookmarkStart w:id="5" w:name="__Fieldmark__2_25945621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贈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59456215"/>
            <w:bookmarkStart w:id="7" w:name="__Fieldmark__3_25945621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その他（　　　　　）</w:t>
            </w:r>
          </w:p>
        </w:tc>
        <w:tc>
          <w:tcPr>
            <w:tcW w:w="32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売買</w:t>
            </w:r>
            <w:r>
              <w:rPr/>
              <w:t>：売買契約書（写し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相続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遺産分割協議書（写し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相続放棄申述受理証明書（写し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相続の限定承認申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受理証明書（写し）のどれ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贈与</w:t>
            </w:r>
            <w:r>
              <w:rPr/>
              <w:t>：贈与を証する書面（写し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その他</w:t>
            </w:r>
            <w:r>
              <w:rPr/>
              <w:t>：異動を証明でき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0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4351"/>
      </w:tblGrid>
      <w:tr>
        <w:trPr>
          <w:trHeight w:val="720" w:hRule="atLeast"/>
        </w:trPr>
        <w:tc>
          <w:tcPr>
            <w:tcW w:w="15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43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3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0:00Z</dcterms:created>
  <dc:creator>WS44</dc:creator>
  <dc:description/>
  <cp:keywords/>
  <dc:language>en-US</dc:language>
  <cp:lastModifiedBy>1872</cp:lastModifiedBy>
  <cp:lastPrinted>2004-08-02T09:25:00Z</cp:lastPrinted>
  <dcterms:modified xsi:type="dcterms:W3CDTF">2018-09-14T01:14:00Z</dcterms:modified>
  <cp:revision>5</cp:revision>
  <dc:subject/>
  <dc:title>固定資産税課税台帳登録者変更届</dc:title>
</cp:coreProperties>
</file>