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　　</w:t>
      </w:r>
      <w:r>
        <w:rPr>
          <w:sz w:val="28"/>
          <w:szCs w:val="28"/>
        </w:rPr>
        <w:t>白馬村ごみ集積場設置補助金交付請求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白　馬　村　長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申請者　　住　所　白馬村大字　　城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区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付白馬村達白住第　　　　号で確定のあった補助金を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>
          <w:sz w:val="24"/>
        </w:rPr>
        <w:t>　　　　１．確　定　額　　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．請　求　額　　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３．振　込　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5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670"/>
      </w:tblGrid>
      <w:tr>
        <w:trPr>
          <w:trHeight w:val="16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銀　　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支店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農　　協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支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信用金庫</w:t>
            </w:r>
          </w:p>
        </w:tc>
      </w:tr>
      <w:tr>
        <w:trPr>
          <w:trHeight w:val="7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　通　　　・　　　当　　座</w:t>
            </w:r>
          </w:p>
        </w:tc>
      </w:tr>
      <w:tr>
        <w:trPr>
          <w:trHeight w:val="7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口座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4110355</wp:posOffset>
                </wp:positionV>
                <wp:extent cx="14757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民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担当；山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6.7pt;mso-wrap-distance-left:9.05pt;mso-wrap-distance-right:9.05pt;mso-wrap-distance-top:0pt;mso-wrap-distance-bottom:0pt;margin-top:323.6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民課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担当；山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kern w:val="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7:00Z</dcterms:created>
  <dc:creator>横山秋一</dc:creator>
  <dc:description/>
  <cp:keywords/>
  <dc:language>en-US</dc:language>
  <cp:lastModifiedBy>DensanUser</cp:lastModifiedBy>
  <cp:lastPrinted>2019-05-08T15:12:00Z</cp:lastPrinted>
  <dcterms:modified xsi:type="dcterms:W3CDTF">2019-11-22T00:47:00Z</dcterms:modified>
  <cp:revision>4</cp:revision>
  <dc:subject/>
  <dc:title>補 助 金 交 付 決 定 通 知 書</dc:title>
</cp:coreProperties>
</file>