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住民基本台帳の閲覧による個人情報の廃棄・消去報告書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住民基本台帳の閲覧により取得した個人情報は、白馬村へ提出の申請書類及び誓約書に基づき、下記のとおり廃棄・消去しましたので報告いた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対象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件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・消去件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・消去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・消去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白　馬　村　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申請者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住所・所在地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申請者名・印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申請者名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閲覧者名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7:00Z</dcterms:created>
  <dc:creator>web21</dc:creator>
  <dc:description/>
  <cp:keywords/>
  <dc:language>en-US</dc:language>
  <cp:lastModifiedBy>web21</cp:lastModifiedBy>
  <dcterms:modified xsi:type="dcterms:W3CDTF">2009-08-19T00:46:00Z</dcterms:modified>
  <cp:revision>2</cp:revision>
  <dc:subject/>
  <dc:title/>
</cp:coreProperties>
</file>