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00990</wp:posOffset>
                </wp:positionV>
                <wp:extent cx="99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-23.7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町村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-329565</wp:posOffset>
                </wp:positionV>
                <wp:extent cx="990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域連合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-25.95pt;mso-position-vertical-relative:text;margin-left:4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域連合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令和６年度高齢者支えあい活動研修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生活支援サービス事業従業者等養成研修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受講申込書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1276"/>
        <w:gridCol w:w="1559"/>
        <w:gridCol w:w="426"/>
        <w:gridCol w:w="567"/>
        <w:gridCol w:w="1676"/>
        <w:gridCol w:w="308"/>
        <w:gridCol w:w="1997"/>
      </w:tblGrid>
      <w:tr>
        <w:trPr/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必要事項を記入し、該当するものを○で囲んで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ください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込番号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ﾌﾘｶﾞ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年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（　　　　　　歳）</w:t>
            </w:r>
          </w:p>
        </w:tc>
      </w:tr>
      <w:tr>
        <w:trPr>
          <w:trHeight w:val="1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25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　　　　　　（　　　　　　）</w:t>
            </w:r>
          </w:p>
        </w:tc>
      </w:tr>
      <w:tr>
        <w:trPr>
          <w:trHeight w:val="1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講種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いずれかに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Ａ型（全科目受講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Ｂ型（科目５、７の受講なし）</w:t>
            </w:r>
          </w:p>
        </w:tc>
      </w:tr>
      <w:tr>
        <w:trPr>
          <w:trHeight w:val="8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ービス従事予定のある方は〇をしてくださ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ービス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Ａ型サービス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緩和した基準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Ｂ型、Ｄ型サービス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住民主体による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介護サービス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デイサービス等）</w:t>
            </w:r>
          </w:p>
        </w:tc>
      </w:tr>
      <w:tr>
        <w:trPr>
          <w:trHeight w:val="11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訪問型サービ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所型サービス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おおむね３年以内に「科目８．救急救命講習」を受講された方は、受講免除対象になります。受講初日に修了証を持参してください。（講習年月日　　　年　　　月　　　日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込番号は記載不要です</w:t>
      </w:r>
    </w:p>
    <w:p>
      <w:pPr>
        <w:pStyle w:val="Normal"/>
        <w:rPr>
          <w:sz w:val="24"/>
        </w:rPr>
      </w:pPr>
      <w:r>
        <w:rPr>
          <w:sz w:val="24"/>
        </w:rPr>
        <w:t>【申込先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お住まいの地域包括支援センター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・北アルプス広域連合介護福祉課　　電話２２</w:t>
      </w:r>
      <w:r>
        <w:rPr>
          <w:sz w:val="24"/>
        </w:rPr>
        <w:t>-</w:t>
      </w:r>
      <w:r>
        <w:rPr>
          <w:sz w:val="24"/>
        </w:rPr>
        <w:t>７１９６</w:t>
      </w:r>
    </w:p>
    <w:p>
      <w:pPr>
        <w:pStyle w:val="Normal"/>
        <w:ind w:firstLine="1560"/>
        <w:rPr/>
      </w:pPr>
      <w:r>
        <w:rPr>
          <w:sz w:val="24"/>
        </w:rPr>
        <w:t>募集定員（４０名）になり次第締め切り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9:00Z</dcterms:created>
  <dc:creator>WS111</dc:creator>
  <dc:description/>
  <dc:language>en-US</dc:language>
  <cp:lastModifiedBy>WS1003</cp:lastModifiedBy>
  <cp:lastPrinted>2024-07-16T14:22:00Z</cp:lastPrinted>
  <dcterms:modified xsi:type="dcterms:W3CDTF">2024-07-16T05:22:00Z</dcterms:modified>
  <cp:revision>17</cp:revision>
  <dc:subject/>
  <dc:title/>
</cp:coreProperties>
</file>