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別記第１号様式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大糸線利用促進事業助成金助成申請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90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1804"/>
        <w:gridCol w:w="6397"/>
      </w:tblGrid>
      <w:tr>
        <w:trPr/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</w:rPr>
              <w:t>団体等の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  <w:spacing w:val="68"/>
                <w:kern w:val="0"/>
              </w:rPr>
              <w:t>団体等の種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ＮＰＯ法人　□ボランティア団体　□商店街組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自治会　　　□学校　　　□その他の団体（　　　　　　　）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代表者の職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</w:rPr>
              <w:t>担当者名、連絡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先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　　　　　　　　　　　　　　　電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事業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事業目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的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事業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実施時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施場所（地域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加（予定）人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人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75"/>
                <w:kern w:val="0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</w:rPr>
              <w:t>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うち助成対象事業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</w:rPr>
              <w:t>申請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記のとおり申請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387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</w:t>
            </w:r>
          </w:p>
          <w:p>
            <w:pPr>
              <w:pStyle w:val="Normal"/>
              <w:ind w:firstLine="387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等の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代表者職氏名　　　　　　　　　　　   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糸線活性化協議会 会長　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16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「団体等の種類」の欄は，該当するものをチェックしてください。</w:t>
      </w:r>
    </w:p>
    <w:p>
      <w:pPr>
        <w:pStyle w:val="Normal"/>
        <w:ind w:firstLine="216"/>
        <w:rPr>
          <w:rFonts w:ascii="BIZ UD明朝 Medium" w:hAnsi="BIZ UD明朝 Medium" w:eastAsia="BIZ UD明朝 Medium" w:cs="BIZ UD明朝 Medium"/>
          <w:u w:val="wave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  <w:kern w:val="0"/>
        </w:rPr>
        <w:t>団体等の会則及び事業計画の写しを添付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記第２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収 支 予 算 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/>
        <w:t>１　収入の部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554"/>
      </w:tblGrid>
      <w:tr>
        <w:trPr>
          <w:trHeight w:val="51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予算額（円）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備考（積算内訳等）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</w:rPr>
              <w:t>協議会助成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金</w:t>
            </w:r>
          </w:p>
        </w:tc>
        <w:tc>
          <w:tcPr>
            <w:tcW w:w="205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</w:rPr>
              <w:t>自己資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金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292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他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90"/>
              </w:rPr>
              <w:t>合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/>
        <w:t xml:space="preserve">２　支出の部                                                                 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554"/>
      </w:tblGrid>
      <w:tr>
        <w:trPr>
          <w:trHeight w:val="48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予算額（円）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</w:rPr>
              <w:t>備考（積算内訳等）</w:t>
            </w:r>
          </w:p>
        </w:tc>
      </w:tr>
      <w:tr>
        <w:trPr>
          <w:trHeight w:val="541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合　　　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Normal"/>
        <w:ind w:firstLine="216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なるべく詳細に記入してください。</w:t>
      </w:r>
      <w:r>
        <w:br w:type="page"/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別記第４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大糸線利用促進事業助成金変更申請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90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1804"/>
        <w:gridCol w:w="6397"/>
      </w:tblGrid>
      <w:tr>
        <w:trPr/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</w:rPr>
              <w:t>団体等の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  <w:spacing w:val="68"/>
                <w:kern w:val="0"/>
              </w:rPr>
              <w:t>団体等の種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ＮＰＯ法人　□ボランティア団体　□商店街組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自治会　　　□学校　　　□その他の団体（　　　　　　　）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代表者の職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</w:rPr>
              <w:t>担当者名、連絡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先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　　　　　　　　　　　　　　　電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事業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変更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実施時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施場所（地域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加（予定）人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人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75"/>
                <w:kern w:val="0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</w:rPr>
              <w:t>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うち助成対象事業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</w:rPr>
              <w:t>申請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記のとおり申請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387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</w:t>
            </w:r>
          </w:p>
          <w:p>
            <w:pPr>
              <w:pStyle w:val="Normal"/>
              <w:ind w:firstLine="387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等の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代表者職氏名　　　　　　　　　　　   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糸線活性化協議会 会長　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「団体等の種類」の欄は，該当するものをチェックしてください。</w:t>
      </w:r>
    </w:p>
    <w:p>
      <w:pPr>
        <w:pStyle w:val="Normal"/>
        <w:ind w:firstLine="216"/>
        <w:rPr>
          <w:rFonts w:ascii="BIZ UD明朝 Medium" w:hAnsi="BIZ UD明朝 Medium" w:eastAsia="BIZ UD明朝 Medium" w:cs="BIZ UD明朝 Medium"/>
          <w:u w:val="wave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  <w:kern w:val="0"/>
        </w:rPr>
        <w:t>事業計画の写しを添付してください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別記第５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収 支 予 算 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/>
        <w:t>１　収入の部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632"/>
        <w:gridCol w:w="1605"/>
        <w:gridCol w:w="3375"/>
      </w:tblGrid>
      <w:tr>
        <w:trPr>
          <w:trHeight w:val="51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項　　　目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変更前予算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変更後予算額（円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備考（積算内訳等）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</w:rPr>
              <w:t>協議会助成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金</w:t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</w:rPr>
              <w:t>自己資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金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292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他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90"/>
              </w:rPr>
              <w:t>合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/>
        <w:t xml:space="preserve">２　支出の部                                                                 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632"/>
        <w:gridCol w:w="1605"/>
        <w:gridCol w:w="3375"/>
      </w:tblGrid>
      <w:tr>
        <w:trPr>
          <w:trHeight w:val="48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項　　　目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変更前予算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変更後予算額（円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備考（積算内訳等）</w:t>
            </w:r>
          </w:p>
        </w:tc>
      </w:tr>
      <w:tr>
        <w:trPr>
          <w:trHeight w:val="541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合　　　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Normal"/>
        <w:ind w:firstLine="216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なるべく詳細に記入してください。</w:t>
      </w:r>
    </w:p>
    <w:p>
      <w:pPr>
        <w:pStyle w:val="Normal"/>
        <w:ind w:firstLine="216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6"/>
        <w:rPr/>
      </w:pPr>
      <w:r>
        <w:rPr>
          <w:rFonts w:ascii="BIZ UDゴシック" w:hAnsi="BIZ UDゴシック" w:cs="BIZ UDゴシック" w:eastAsia="BIZ UDゴシック"/>
        </w:rPr>
        <w:t>別記第７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大糸線利用促進事業助成金実績報告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90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1804"/>
        <w:gridCol w:w="6397"/>
      </w:tblGrid>
      <w:tr>
        <w:trPr/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</w:rPr>
              <w:t>団体等の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  <w:spacing w:val="68"/>
                <w:kern w:val="0"/>
              </w:rPr>
              <w:t>団体等の種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ＮＰＯ法人　□ボランティア団体　□商店街組合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自治会　　　□学校　　　□その他の団体（　　　　　　　）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代表者の職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</w:rPr>
              <w:t>担当者名、連絡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先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　　　　　　　　　　　　　　　電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事業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実施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実施時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施場所（地域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参加人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人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22"/>
                <w:kern w:val="0"/>
              </w:rPr>
              <w:t>事業実施の効</w:t>
            </w:r>
            <w:r>
              <w:rPr>
                <w:rFonts w:ascii="BIZ UDゴシック" w:hAnsi="BIZ UDゴシック" w:cs="BIZ UDゴシック" w:eastAsia="BIZ UDゴシック"/>
                <w:spacing w:val="-3"/>
                <w:kern w:val="0"/>
              </w:rPr>
              <w:t>果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47"/>
                <w:kern w:val="0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うち助成対象事業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</w:rPr>
              <w:t>助成金決定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記のとおり報告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3872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</w:t>
            </w:r>
          </w:p>
          <w:p>
            <w:pPr>
              <w:pStyle w:val="Normal"/>
              <w:ind w:firstLine="387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等の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代表者職氏名　　　　　　　　　　　   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rFonts w:ascii="BIZ UDゴシック" w:hAnsi="BIZ UDゴシック" w:cs="BIZ UDゴシック" w:eastAsia="BIZ UDゴシック"/>
              </w:rPr>
              <w:t>大糸線活性化協議会 会長　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「団体等の種類」の欄は，該当するものをチェックしてください。</w:t>
      </w:r>
    </w:p>
    <w:p>
      <w:pPr>
        <w:pStyle w:val="Normal"/>
        <w:ind w:firstLine="216"/>
        <w:rPr>
          <w:rFonts w:ascii="BIZ UD明朝 Medium" w:hAnsi="BIZ UD明朝 Medium" w:eastAsia="BIZ UD明朝 Medium" w:cs="BIZ UD明朝 Medium"/>
          <w:u w:val="wave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wave"/>
        </w:rPr>
        <w:t>実施内容が分かるような資料（写真、パンフレット等）を添付してください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別記第８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収 支 精 算 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/>
        <w:t>１　収入の部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632"/>
        <w:gridCol w:w="1605"/>
        <w:gridCol w:w="3375"/>
      </w:tblGrid>
      <w:tr>
        <w:trPr>
          <w:trHeight w:val="51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項　　　目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予算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精算額（円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備考（積算内訳等）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</w:rPr>
              <w:t>協議会助成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金</w:t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</w:rPr>
              <w:t>自己資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金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292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他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90"/>
              </w:rPr>
              <w:t>合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Normal"/>
        <w:tabs>
          <w:tab w:val="clear" w:pos="840"/>
          <w:tab w:val="left" w:pos="3459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</w:r>
    </w:p>
    <w:p>
      <w:pPr>
        <w:pStyle w:val="Normal"/>
        <w:rPr/>
      </w:pPr>
      <w:r>
        <w:rPr/>
        <w:t xml:space="preserve">２　支出の部                                                                 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632"/>
        <w:gridCol w:w="1605"/>
        <w:gridCol w:w="3375"/>
      </w:tblGrid>
      <w:tr>
        <w:trPr>
          <w:trHeight w:val="48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項　　　目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予算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精算額（円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備考（積算内訳等）</w:t>
            </w:r>
          </w:p>
        </w:tc>
      </w:tr>
      <w:tr>
        <w:trPr>
          <w:trHeight w:val="541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合　　　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Normal"/>
        <w:ind w:firstLine="216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なるべく詳細に記入してください。</w:t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  <w:u w:val="wave"/>
        </w:rPr>
        <w:t>金額の根拠が分かる資料（領収書等）を添付してください。</w:t>
      </w:r>
      <w:r>
        <w:br w:type="page"/>
      </w:r>
    </w:p>
    <w:p>
      <w:pPr>
        <w:pStyle w:val="Normal"/>
        <w:ind w:firstLine="216"/>
        <w:rPr/>
      </w:pPr>
      <w:r>
        <w:rPr>
          <w:rFonts w:ascii="BIZ UDゴシック" w:hAnsi="BIZ UDゴシック" w:cs="BIZ UDゴシック" w:eastAsia="BIZ UDゴシック"/>
        </w:rPr>
        <w:t>別記第</w:t>
      </w:r>
      <w:r>
        <w:rPr>
          <w:rFonts w:eastAsia="BIZ UDゴシック" w:cs="BIZ UDゴシック" w:ascii="BIZ UDゴシック" w:hAnsi="BIZ UDゴシック"/>
        </w:rPr>
        <w:t>10</w:t>
      </w:r>
      <w:r>
        <w:rPr>
          <w:rFonts w:ascii="BIZ UDゴシック" w:hAnsi="BIZ UDゴシック" w:cs="BIZ UDゴシック" w:eastAsia="BIZ UDゴシック"/>
        </w:rPr>
        <w:t>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大糸線利用促進事業助成金請求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651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大糸線活性化協議会会長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住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　　　　団体等の名称</w:t>
      </w:r>
    </w:p>
    <w:p>
      <w:pPr>
        <w:pStyle w:val="Normal"/>
        <w:ind w:firstLine="4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表者の職氏名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大糸線利用促進事業助成金交付要綱第</w:t>
      </w:r>
      <w:r>
        <w:rPr>
          <w:rFonts w:eastAsia="BIZ UDゴシック" w:cs="BIZ UDゴシック" w:ascii="BIZ UDゴシック" w:hAnsi="BIZ UDゴシック"/>
        </w:rPr>
        <w:t>12</w:t>
      </w:r>
      <w:r>
        <w:rPr>
          <w:rFonts w:ascii="BIZ UDゴシック" w:hAnsi="BIZ UDゴシック" w:cs="BIZ UDゴシック" w:eastAsia="BIZ UDゴシック"/>
        </w:rPr>
        <w:t>条の規定により、下記のとおり請求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請求金額　　</w:t>
      </w:r>
      <w:r>
        <w:rPr>
          <w:rFonts w:ascii="BIZ UDゴシック" w:hAnsi="BIZ UDゴシック" w:cs="BIZ UDゴシック" w:eastAsia="BIZ UDゴシック"/>
          <w:u w:val="single"/>
        </w:rPr>
        <w:t>　金　　　　　　　　　　　　　　円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払 込 先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(1) </w:t>
      </w:r>
      <w:r>
        <w:rPr>
          <w:rFonts w:ascii="BIZ UDゴシック" w:hAnsi="BIZ UDゴシック" w:cs="BIZ UDゴシック" w:eastAsia="BIZ UDゴシック"/>
        </w:rPr>
        <w:t>金融機関名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512"/>
        <w:rPr/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ﾌﾘｶﾞﾅ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(2) </w:t>
      </w:r>
      <w:r>
        <w:rPr>
          <w:rFonts w:ascii="BIZ UDゴシック" w:hAnsi="BIZ UDゴシック" w:cs="BIZ UDゴシック" w:eastAsia="BIZ UDゴシック"/>
        </w:rPr>
        <w:t>口座名義　　名義名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(3) </w:t>
      </w:r>
      <w:r>
        <w:rPr>
          <w:rFonts w:ascii="BIZ UDゴシック" w:hAnsi="BIZ UDゴシック" w:cs="BIZ UDゴシック" w:eastAsia="BIZ UDゴシック"/>
        </w:rPr>
        <w:t>口座番号　　</w:t>
      </w:r>
      <w:r>
        <w:rPr>
          <w:rFonts w:ascii="BIZ UDゴシック" w:hAnsi="BIZ UDゴシック" w:cs="BIZ UDゴシック" w:eastAsia="BIZ UDゴシック"/>
          <w:u w:val="single"/>
        </w:rPr>
        <w:t>（普通・当座）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247" w:footer="0" w:bottom="1134"/>
      <w:pgNumType w:start="1"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4:00Z</dcterms:created>
  <dc:creator>新潟県</dc:creator>
  <dc:description/>
  <cp:keywords/>
  <dc:language>en-US</dc:language>
  <cp:lastModifiedBy>2165</cp:lastModifiedBy>
  <cp:lastPrinted>2019-09-13T15:00:00Z</cp:lastPrinted>
  <dcterms:modified xsi:type="dcterms:W3CDTF">2023-05-31T06:31:00Z</dcterms:modified>
  <cp:revision>17</cp:revision>
  <dc:subject/>
  <dc:title>新潟県並行在来線利用促進助成事業　要領</dc:title>
</cp:coreProperties>
</file>