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占 用 許 可 申 請 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Style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白馬村長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氏名　　　　　　　　　　　　　　　　印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z w:val="24"/>
        </w:rPr>
        <w:t>TEL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下記の　　　　年　　月　　日付け白馬村指令白建第　　　　号で許可のあった占用について期間が満了しますが、継続占用したいので許可してください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5942"/>
      </w:tblGrid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村道　　　　　　号線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□にレ印をして下さい）</w:t>
            </w:r>
          </w:p>
          <w:p>
            <w:pPr>
              <w:pStyle w:val="Style16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　□車道　□歩道　□その他（　　　　　　　）　〕</w:t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馬村　大字　　　城　　　　　　　　　番地　　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期間</w:t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</w:t>
            </w:r>
          </w:p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３月　３１日まで　　　　　　年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権の安全性</w:t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近の点検結果）</w:t>
            </w:r>
          </w:p>
          <w:p>
            <w:pPr>
              <w:pStyle w:val="Style16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電柱、電線、地下管路につい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点検日　　　　　年　　月　　日</w:t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（必須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</w:t>
      </w:r>
      <w:r>
        <w:rPr>
          <w:rFonts w:ascii="ＭＳ 明朝;MS Mincho" w:hAnsi="ＭＳ 明朝;MS Mincho"/>
          <w:sz w:val="24"/>
        </w:rPr>
        <w:t>　位置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前回許可書の写し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/>
          <w:sz w:val="24"/>
        </w:rPr>
        <w:t>　現況写真</w:t>
      </w:r>
    </w:p>
    <w:sectPr>
      <w:headerReference w:type="default" r:id="rId2"/>
      <w:type w:val="nextPage"/>
      <w:pgSz w:w="12240" w:h="15840"/>
      <w:pgMar w:left="1701" w:right="1701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－５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2:00Z</dcterms:created>
  <dc:creator>白馬村役場建設課</dc:creator>
  <dc:description/>
  <cp:keywords/>
  <dc:language>en-US</dc:language>
  <cp:lastModifiedBy>1935</cp:lastModifiedBy>
  <cp:lastPrinted>2014-05-09T14:48:00Z</cp:lastPrinted>
  <dcterms:modified xsi:type="dcterms:W3CDTF">2023-12-15T05:01:00Z</dcterms:modified>
  <cp:revision>26</cp:revision>
  <dc:subject/>
  <dc:title/>
</cp:coreProperties>
</file>