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河川法行為許可に関する意見書交付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白馬村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住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氏名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川水系一級河川　　　　　　（河川区域内・河川保全区域内）において下記のとおり行為許可申請をしたいので、意見書の交付を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河川の名称　　　　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</w:t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許可申請（行為）の場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</w:t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許可申請（行為）の内容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</w:t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その他詳細　　　　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</w:t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30:00Z</dcterms:created>
  <dc:creator/>
  <dc:description/>
  <cp:keywords/>
  <dc:language>en-US</dc:language>
  <cp:lastModifiedBy>1960</cp:lastModifiedBy>
  <dcterms:modified xsi:type="dcterms:W3CDTF">2023-01-13T02:28:00Z</dcterms:modified>
  <cp:revision>4</cp:revision>
  <dc:subject/>
  <dc:title/>
</cp:coreProperties>
</file>