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砂防指定地内行為許可に関する意見書交付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白馬村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砂防指定地内における許可申請をしたいので、意見書の交付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許可を受けようとする行為の場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許可を受けようとす行為の内容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行為の期間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</w:t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Style18"/>
        <w:ind w:right="1260" w:hanging="0"/>
        <w:jc w:val="both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0:00Z</dcterms:created>
  <dc:creator/>
  <dc:description/>
  <cp:keywords/>
  <dc:language>en-US</dc:language>
  <cp:lastModifiedBy>1960</cp:lastModifiedBy>
  <dcterms:modified xsi:type="dcterms:W3CDTF">2023-01-13T04:37:00Z</dcterms:modified>
  <cp:revision>5</cp:revision>
  <dc:subject/>
  <dc:title/>
</cp:coreProperties>
</file>