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白馬村キャラクターデザイン使用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白馬村長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widowControl/>
        <w:ind w:left="3150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住所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所在地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widowControl/>
        <w:ind w:left="3150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名称及び代表者名）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　　　　　　　　　　　　</w:t>
      </w:r>
    </w:p>
    <w:p>
      <w:pPr>
        <w:pStyle w:val="Normal"/>
        <w:widowControl/>
        <w:ind w:left="3150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、キャラクターを使用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白馬村キャラクターデザイン使用に関する要綱第４条第１項各号に該当すると認められた場合、又は第９条の規定により使用承認を取り消された場合は、直ちに使用を中止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00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1256"/>
        <w:gridCol w:w="5914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対象物件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目的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方法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期間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数・製作数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企画書、見本等（レイアウト、スケッチ、原稿等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申請者の概要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保健所の営業許可書（写）及び製造または販売する店舗一覧</w:t>
      </w:r>
    </w:p>
    <w:p>
      <w:pPr>
        <w:pStyle w:val="Normal"/>
        <w:ind w:firstLine="6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※食品に使用する場合に限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４　その他参考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37:00Z</dcterms:created>
  <dc:creator>web21</dc:creator>
  <dc:description/>
  <cp:keywords/>
  <dc:language>en-US</dc:language>
  <cp:lastModifiedBy>AYAKO</cp:lastModifiedBy>
  <cp:lastPrinted>2012-12-28T14:10:00Z</cp:lastPrinted>
  <dcterms:modified xsi:type="dcterms:W3CDTF">2019-06-28T07:56:00Z</dcterms:modified>
  <cp:revision>6</cp:revision>
  <dc:subject/>
  <dc:title/>
</cp:coreProperties>
</file>